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городском конкурсе летнего чтения «Лето и книга- 2011», посвященном Году укрепления межнационального согласия в Республике Башкорто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щие положения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курс «Лето и книга - 2011» посвящен Году укрепления межнационального согласия в Республике Башкортостан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торы конкурса - Управление по культуре и искусству Администрации городского округа город Уфа РБ и МУ «Централизованная система детских библиотек» городского округа город Уфа Республики Башкортостан.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Лето и книга» является традиционным городским конкурсом летнего чтения для детей и подростков города Уфы и проходит с 1 июня по 16 сентября 2011г. в детских библиотеках города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заключение конкурса проводится праздничное мероприятие с церемонией награждения победителей конкурс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Цели и задачи конкурса</w:t>
      </w:r>
      <w:r>
        <w:rPr>
          <w:sz w:val="28"/>
          <w:szCs w:val="28"/>
          <w:u w:val="single"/>
        </w:rPr>
        <w:t>: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детей и подростков города  к  чтению в летний пери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общение юных горожан к национальной культуре родного края на примере литературы народов, населяющих Республику Башкортоста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овлечение детей и подростков города в творческую деятельность, как средство формирования позитивного мироощущения и любви к Отечеств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новых творческих индивидуальностей среди де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библиотечной деятельности и творческих возможностей библиотек в летний пери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Улучшение качества обслуживания детей и подростков в летний период на основе внедрения новых информационных технологий и расширения спектра услу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ощрение юных читателей за пользование библиотекой в летний период с ранних лет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рганизация конкурса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 конкурсе принимают участие читатели Централизованной системы детских библиотек городского округа г. Уфа РБ от 7 до 16 лет.</w:t>
      </w:r>
    </w:p>
    <w:p>
      <w:pPr>
        <w:pStyle w:val="Normal"/>
        <w:numPr>
          <w:ilvl w:val="0"/>
          <w:numId w:val="9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ие в конкурсе добровольное.</w:t>
      </w:r>
    </w:p>
    <w:p>
      <w:pPr>
        <w:pStyle w:val="Normal"/>
        <w:numPr>
          <w:ilvl w:val="0"/>
          <w:numId w:val="1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курсные задания разрабатываются в Центральной городской детской библиотеке им. Ш.Худайбердина и доводятся до всех филиалов.</w:t>
      </w:r>
    </w:p>
    <w:p>
      <w:pPr>
        <w:pStyle w:val="Normal"/>
        <w:numPr>
          <w:ilvl w:val="0"/>
          <w:numId w:val="1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 проходит в четыре этапа.    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этап</w:t>
      </w:r>
      <w:r>
        <w:rPr>
          <w:sz w:val="28"/>
          <w:szCs w:val="28"/>
        </w:rPr>
        <w:t xml:space="preserve">. Проведение конкурса «Лето и книга – 2011» в детских библиотеках города Уфы (с 1 июня по 20 августа 2011г.). 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этап</w:t>
      </w:r>
      <w:r>
        <w:rPr>
          <w:sz w:val="28"/>
          <w:szCs w:val="28"/>
        </w:rPr>
        <w:t xml:space="preserve">. Выявление лучших читателей в каждой детской библиотеке по результатам выполненных работ (с 20 по 31 августа 2011г.). 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этап</w:t>
      </w:r>
      <w:r>
        <w:rPr>
          <w:sz w:val="28"/>
          <w:szCs w:val="28"/>
        </w:rPr>
        <w:t>. Отбор 5 финалистов из двадцати лучших читателей детских библиотек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этап</w:t>
      </w:r>
      <w:r>
        <w:rPr>
          <w:sz w:val="28"/>
          <w:szCs w:val="28"/>
        </w:rPr>
        <w:t xml:space="preserve">. Заключительный праздник-конкурс, где определится «Лидер летнего чтения – 2011», победител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, лауреаты (16 сентября 2011г.)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По итогам проделанной работы в рамках конкурса определяются 3 лучших библиотекар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новные требования к конкурсу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8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обязательных условий конкурса, одно из которых творческое задание, а дополнительное задание - на усмотрение участника.</w:t>
      </w:r>
    </w:p>
    <w:p>
      <w:pPr>
        <w:pStyle w:val="Normal"/>
        <w:numPr>
          <w:ilvl w:val="0"/>
          <w:numId w:val="10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игинальность, красочность, полнота раскрытия темы, инновационный подход в выполнении творческих заданий. </w:t>
      </w:r>
    </w:p>
    <w:p>
      <w:pPr>
        <w:pStyle w:val="Normal"/>
        <w:numPr>
          <w:ilvl w:val="0"/>
          <w:numId w:val="8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роков выполнения и сдачи заданий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словия конкурса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каждое выполненное задание программы летнего чтения участник конкурса получает баллы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каждой библиотеки на третий этап конкурса направляется лучшая работа одного читателя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работу конкурсанта входит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прочитанных книг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список книг писателей Республики Башкортостан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творческая работа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еречисление полезных для библиотеки дел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грамма конкурса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я для каждого конкурсанта: 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- Прочесть за лето не менее 20 книг, из них 5 книг писателей разных национальностей народов Республики Башкортостан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Творческие задания:</w:t>
      </w:r>
    </w:p>
    <w:p>
      <w:pPr>
        <w:pStyle w:val="Normal"/>
        <w:ind w:left="720" w:hanging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Уфа литературная»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 xml:space="preserve">Сделать электронную презентацию в формате </w:t>
      </w:r>
      <w:r>
        <w:rPr>
          <w:sz w:val="28"/>
          <w:szCs w:val="28"/>
          <w:lang w:val="en-US"/>
        </w:rPr>
        <w:t>ppt</w:t>
      </w:r>
      <w:r>
        <w:rPr>
          <w:sz w:val="28"/>
          <w:szCs w:val="28"/>
        </w:rPr>
        <w:t>, серию фотографий, рисунок о литературных уголках Уфы.</w:t>
      </w:r>
    </w:p>
    <w:p>
      <w:pPr>
        <w:pStyle w:val="Style15"/>
        <w:spacing w:before="0" w:after="0"/>
        <w:ind w:left="720" w:hanging="54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«Когда мои друзья со мной»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очинить рассказ, эссе, сказку, стихотворение о дружбе и друзьях (не более трех листов формата А4).</w:t>
      </w:r>
    </w:p>
    <w:p>
      <w:pPr>
        <w:pStyle w:val="Style15"/>
        <w:numPr>
          <w:ilvl w:val="0"/>
          <w:numId w:val="6"/>
        </w:numPr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полнительное задание</w:t>
      </w:r>
    </w:p>
    <w:p>
      <w:pPr>
        <w:pStyle w:val="Style15"/>
        <w:spacing w:before="0" w:after="0"/>
        <w:ind w:left="720" w:hanging="720"/>
        <w:jc w:val="both"/>
        <w:rPr>
          <w:b/>
          <w:b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«Стань другом библиотеки»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Принести очевидную пользу библиотеке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стие в организации литературно-краеведческого уголка, массового мероприятия, ремонте книг и др.  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для библиотек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формить литературно-краеведческий уголок одной из национальностей, проживающей в Республике Башкортост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влечь к конкурсу не менее 50 читателей, провести 3 мероприятия для рекламы конкур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аботать и выпустить наглядную и информационную рекламу конкурса (буклет с заданиями конкурса, библиографические пособия, плакаты, листовки, объявле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формить книжную выставку по тематике конкурса и стенд с показателями хода конкурса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граждение победителей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бедителей определяет жюри конкурса, назначенное приказом начальника Управления по культуре и искусству Администрации городского округа город Уфа Республики Башкортостан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граждение победителей состоится на заключительном праздничном мероприятии в ГУП Кинотеатр «Родина»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бедители конкурса, лучшие детские библиотеки награждаются дипломами и ценными призами и подарками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5:29:00Z</dcterms:created>
  <dc:creator>1</dc:creator>
  <dc:description/>
  <cp:keywords/>
  <dc:language>en-US</dc:language>
  <cp:lastModifiedBy>hazhiev</cp:lastModifiedBy>
  <dcterms:modified xsi:type="dcterms:W3CDTF">2011-04-20T05:35:00Z</dcterms:modified>
  <cp:revision>3</cp:revision>
  <dc:subject/>
  <dc:title/>
</cp:coreProperties>
</file>